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6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80-8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а Александр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 Александр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11.11.2024 года включительно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№ 18810586240828049896 от 28.08.2024 года, вступившего в законную силу 10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 Александр Александ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ечепурков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496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828049896 от 28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ечепуркова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чепуркова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а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64252015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6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